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даток 6</w:t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ї підтримки Захисників і Захисниць України, членів їх сімей та осіб, які постраждали від військової агресії російської федерації на території  Чернігівської області, на 2024-2026 р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ахисників і Захисниць України слуховими апарат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Цей Порядок розроблений з метою визначення механізму використання коштів обласного бюджету на виконання передбаченого обласною Програмою соціальної підтримки Захисників і Захисниць України, членів їх сімей та осіб, які постраждали від військової агресії російської федерації на території Чернігівської області, на 2024-2026 роки (далі – Програма), заход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исникам і Захисницям України, які страждають на захворювання органів зору та слуху, за медичними показаннями слуховими апаратами та штучними к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ишталикам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безкоштовне забезпечення слуховими апаратами мають Захисники і Захисниці України, за медичними показаннями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цілей цієї Програми до категорії Захисників і Захисниць України відносяться: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бойових дій - відповідно до пунктів 19-25 частини першої статті 6 Закону України «Про статус ветеранів війни, гарантії їх соціального захисту» (далі - Закон); 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 з інвалідністю внаслідок війни - відповідно до пунктів 10-16 частини другої статті 7 Закону;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, які брали або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безпечення, за медичними показаннями, Захисників і Захисниць України слуховими апаратами проводиться в КНП «Чернігівська обласна лікарня» Чернігівської обласної ради для Захисників і Захисниць України, які проживають у Чернігівській області або тимчасово перебувають у військових частинах, що дислокуються на території Чернігівської області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ами, що підтверджують проживання у Чернігівській області є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аспорт громадянина України; якщо паспорт у формі пластикової картки тип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-1, то необхідно надати витяг з Єдиного державного демографічного реєстру щодо реєстрації місця проживання; якщо особа має статус внутрішньо переміщеної – довідка про взяття на облік внутрішньо переміщеної особи.  </w:t>
      </w:r>
    </w:p>
    <w:p>
      <w:pPr>
        <w:pStyle w:val="Style18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м, що підтверджує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имчасове переб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ійськовій частині є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відка з місця служби,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а особами, що відносяться до військового командування згідно із Законом України «Про правовий режим воєнного стану» (далі – військове командування).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на безкоштовне забезпечення, за медичними показаннями, слуховими апаратами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за кошти обласн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икам і Захисницям України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надається один раз на рік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ля підтвердження права на безкоштовне забезпечення, за медичними показаннями, слуховими апаратами, необхідно пред’явити оригінал посвідчення особи з інвалідністю внаслідок війни, або посвідчення учасника бойових дій, або довідку про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дану військовим командування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орядок фінансування: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головним розпорядником коштів, передбачених в обласному бюджеті для закупівлі слухових апаратів, є Управління охорони здоров’я Чернігівської обласної державної адміністрації;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2) розпорядником коштів та закупівельник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ових апаратів є КНП «Чернігівська обласна лікарня» Чернігівської обласної ради. Закупівля слухових апаратів проводиться з дотримання вимог чинного законодавства щод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дійснення публічних закупівель.</w:t>
      </w:r>
    </w:p>
    <w:p>
      <w:pPr>
        <w:pStyle w:val="Style18"/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bookmarkStart w:id="1" w:name="bookmark8"/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Валентина ЛУГ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ідзаголовок Знак"/>
    <w:qFormat/>
    <w:rPr>
      <w:rFonts w:ascii="Times New Roman" w:hAnsi="Times New Roman" w:eastAsia="SimSun;宋体" w:cs="Times New Roman"/>
      <w:b/>
      <w:bCs/>
      <w:sz w:val="36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6"/>
      <w:szCs w:val="24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ahoma" w:cs="Times New Roman"/>
      <w:color w:val="000000"/>
      <w:sz w:val="28"/>
      <w:szCs w:val="28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0:00Z</dcterms:created>
  <dc:creator>Наталья</dc:creator>
  <dc:description/>
  <cp:keywords/>
  <dc:language>en-US</dc:language>
  <cp:lastModifiedBy>NGO-OPERATOR2</cp:lastModifiedBy>
  <cp:lastPrinted>2023-07-24T11:19:00Z</cp:lastPrinted>
  <dcterms:modified xsi:type="dcterms:W3CDTF">2023-11-06T12:10:00Z</dcterms:modified>
  <cp:revision>3</cp:revision>
  <dc:subject/>
  <dc:title/>
</cp:coreProperties>
</file>